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ҰУ оқу-әдістемелік кешен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6В042 – Қаржылық құқық» мамандығы бойынш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Қаржылық қылмыстарды тергеу ерекшеліктер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ға дайындалуға арналған сұрақтар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Қаржылық қылмыстардың негізгі ұғымдары мен мазмұ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Қаржылық қылмыстар ұғымы және олардың мазмұ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Қаржылық қылмыстарды тергеу әдістемесінің жалпы ережелер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Қаржылық қылмыстардың түрлер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Қаржылық қылмыстарды тергеу әдістемесінің жалпы ережелер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ржылық қылмыстардың ерекшеліктер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Қаржылық қылмыстарды тергеу әдістемесі ұғым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Қаржылық қылмыстарды тергеу әдістемесінің мазмұны мен құрылы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Қаржылық қылмыстарды тергеудің әдістері мен тактикалық құралда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Қаржылық қылмыстарды тергеудің тактикалық құралдары ұғы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Қаржылық қылмыстарды тергеудің тактикалық құралдарының түрлер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Қаржылық қылмыстарды тергеуді ұйымдастырушылық-тактикалық қамтамасыз ет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қаржылық қылмыстарды анықтау, ашу және қарау ерекшеліктер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қаржылық қылмыстарды тергеу ерекшеліктер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Тергеушінің қаржылық қылмыстарды тергеу кезінде анықтау органдарымен өзара әрекеттесу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 Тергеушінің қаржылық қылмыстарды тергеу кезінде анықтау органдарымен өзара іс-қимыл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 Қылмыстық процеске қатысушылардың құқықтары мен міндеттерінің ерекшеліктерін зерделе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Қаржылық қылмыстарды тергеу кезінде арнайы білімді қолдан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 Қылмыстарды тергеу кезінде арнайы білімді пайдалану нысандар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 Арнайы білімді пайдаланудың процессуалдық емес нысандар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 Арнайы білімді қолданудың іс жүргізу нысандар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 Сот-экономикалық сараптамалардың заманауи мүмкіндіктер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 Сот-экономикалық сараптамалар ұғы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 Сот-экономикалық сараптамалардың түрлер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Мемлекеттік бақылаушы органдармен өзара іс-қимылды ұйымдастыру және қаржылық қылмыстарды тергеу кезінде жұртшылықтың көмегін пайдалану ерекшеліктер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 Мемлекеттік бақылаушы органдармен өзара іс-қимылды ұйымдастыр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 Қаржылық қылмыстарды тергеу кезінде қоғамның көмегін пайдалану ерекшеліктерін тұжырымда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Кредитті заңсыз алуды және кредиторлық берешекті өтеуден қасақана жалтаруды терге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 Заңсыз несие алу және кредиторлық берешекті өтеуден қасақана жалтару түсінігін талқылаңы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Кредитті заңсыз алудың сот-медициналық сипаттамасы және кредиторлық берешекті өтеуден қасақана жалтар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1.Кредитті заңсыз алу және кредиторлық берешекті өтеуден қасақана жалтару туралы қылмыстық істерді қозғау ерекшеліктер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Тергеудің бастапқы кезеңіндегі тергеу жағдайлары және тергеушінің әрекет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3. Жеке тергеу әрекеттерінің тактикасының ерекшеліктер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4. Жалған ақша немесе бағалы қағаздар өндірісін немесе өткізуді терге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Жалған ақшаны немесе бағалы қағаздарды (ақшаны қолдан жасау) жасаудың немесе сатудың криминалистік сипаттамас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Анықтауға жататын мән-жайла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Контрафактілік туралы қылмыстық істерді қозғау ерекшеліктер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8.Тергеудің бастапқы кезеңінің типтік шарттары және тергеушінің іс-қимыл бағдарламас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. Жеке тергеу әрекеттерінің тактикасының ерекшеліктер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. Жеке тұлға мен ұйымнан салықтарды және (немесе) алымдарды төлеуден жалтаруды тергеп-тексер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. Салық қылмыстарының криминалистік сипаттамаларын зертте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2.Орнатуға жататын шарттарды анықтау. ішкі істер органдары бөлімшелері қызметкерлерінің салық заңнамасын бұзумен байланысты қылмыстардың танылуын көрсететін жеткілікті деректер болған кезде ұйымдар мен жеке тұлғаларға тексерулер жүргізу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3. Қылмыстық жолмен алынған кірістерді жылыстату саласындағы қылмыстарды терге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4.Қылмыстық жолмен алынған ақшаны және басқа да мүлікті жария ету (жылыстату) саласында жасалған қылмыстардың криминалистік сипаттамас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5.Анықтауға жататын мән-жайла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6. Қылмыстық істерді қозғау ерекшеліктер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7.Тергеудің бастапқы кезеңінің типтік шарттары және тергеушінің әрекет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8. Коммерциялық, салықтық немесе банктік құпияны құрайтын мәліметтерді заңсыз алуды және ашуды тергеп-тексер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9.Коммерциялық, салықтық немесе банктік құпияны құрайтын мәліметтерді заңсыз алу мен шешудің криминалистік сипаттамас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0.Анықтауға жататын мән-жайла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1.Тергеудің үлгілік мән-жайлары және бастапқы жедел-іздестіру іс-шараларының кешен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2. Сыбайлас жемқорлық қылмыстарды тергеу модельдер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3. Сыбайлас жемқорлық қылмыстар ұғымын аш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4. Сыбайлас жемқорлық қылмыстарды тергеу ерекшеліктерін анықта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5. Банк саласындағы қылмыстарды тергеу ерекшеліктерін зертте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6. банк саласындағы қылмыстар және олардың сипаттамала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7. Несие-банк саласындағы қылмыстарды жікте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24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32"/>
      <w:szCs w:val="24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kk-KZ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6"/>
      <w:szCs w:val="24"/>
      <w:lang w:val="kk-KZ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kk-KZ" w:eastAsia="ko-KR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18"/>
      <w:u w:val="none"/>
    </w:rPr>
  </w:style>
  <w:style w:type="character" w:styleId="2">
    <w:name w:val="Основной текст с отступом 2 Знак"/>
    <w:qFormat/>
    <w:rPr>
      <w:rFonts w:eastAsia="Calibri"/>
      <w:lang w:val="ru-RU" w:bidi="ar-SA"/>
    </w:rPr>
  </w:style>
  <w:style w:type="character" w:styleId="Style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character" w:styleId="Style9">
    <w:name w:val="УМКД Знак"/>
    <w:qFormat/>
    <w:rPr>
      <w:rFonts w:eastAsia="Calibri"/>
      <w:b/>
      <w:sz w:val="22"/>
      <w:szCs w:val="22"/>
      <w:lang w:val="kk-KZ" w:bidi="ar-SA"/>
    </w:rPr>
  </w:style>
  <w:style w:type="character" w:styleId="11">
    <w:name w:val="Знак1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6"/>
    <w:qFormat/>
    <w:rPr/>
  </w:style>
  <w:style w:type="character" w:styleId="J21">
    <w:name w:val="j21"/>
    <w:basedOn w:val="Style6"/>
    <w:qFormat/>
    <w:rPr/>
  </w:style>
  <w:style w:type="character" w:styleId="S1">
    <w:name w:val="s1"/>
    <w:basedOn w:val="Style6"/>
    <w:qFormat/>
    <w:rPr/>
  </w:style>
  <w:style w:type="character" w:styleId="S9">
    <w:name w:val="s9"/>
    <w:basedOn w:val="Style6"/>
    <w:qFormat/>
    <w:rPr/>
  </w:style>
  <w:style w:type="character" w:styleId="Hlight">
    <w:name w:val="hlight"/>
    <w:basedOn w:val="Style6"/>
    <w:qFormat/>
    <w:rPr/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S16">
    <w:name w:val="s16"/>
    <w:basedOn w:val="Style6"/>
    <w:qFormat/>
    <w:rPr/>
  </w:style>
  <w:style w:type="character" w:styleId="Title">
    <w:name w:val="titl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ДЛЯ ОГЛАВЛЕНИЯ"/>
    <w:basedOn w:val="Normal"/>
    <w:qFormat/>
    <w:pPr>
      <w:widowControl w:val="false"/>
      <w:shd w:fill="FFFFFF" w:val="clear"/>
      <w:autoSpaceDE w:val="false"/>
      <w:ind w:firstLine="454"/>
      <w:jc w:val="center"/>
    </w:pPr>
    <w:rPr>
      <w:b/>
      <w:caps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36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540" w:hanging="0"/>
    </w:pPr>
    <w:rPr>
      <w:rFonts w:ascii="Times New Roman" w:hAnsi="Times New Roman" w:cs="Times New Roman"/>
      <w:b/>
      <w:sz w:val="32"/>
      <w:szCs w:val="24"/>
      <w:lang w:val="kk-KZ" w:eastAsia="ko-KR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15">
    <w:name w:val="УМКД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lang w:val="kk-KZ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53:00Z</dcterms:created>
  <dc:creator>user</dc:creator>
  <dc:description/>
  <dc:language>en-US</dc:language>
  <cp:lastModifiedBy>admin</cp:lastModifiedBy>
  <dcterms:modified xsi:type="dcterms:W3CDTF">2020-09-30T18:53:00Z</dcterms:modified>
  <cp:revision>2</cp:revision>
  <dc:subject/>
  <dc:title/>
</cp:coreProperties>
</file>